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372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1 de Diciembre 20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gobernador y Presidente del Poder Legislativo de la Provincia, a los efectos de remitir adjunto, Proyectos de Ley Sancionados en Sesión Especial del día 19 de Diciembre de 2012,  referente a: 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“</w:t>
      </w:r>
      <w:r>
        <w:rPr>
          <w:sz w:val="24"/>
          <w:lang w:val="es-AR"/>
        </w:rPr>
        <w:t>Presupuesto de Recursos y Gastos de la Administración Central y Organismos Descentralizados,  para el Ejercicio 2013”.</w:t>
      </w:r>
    </w:p>
    <w:p>
      <w:pPr>
        <w:pStyle w:val="Estndar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“</w:t>
      </w:r>
      <w:r>
        <w:rPr>
          <w:sz w:val="24"/>
          <w:lang w:val="es-AR"/>
        </w:rPr>
        <w:t>Incorporase el Capitulo VIII al Titulo II del Libro Segundo de la Ley Provincial 439 (Código Fiscal)”.</w:t>
      </w:r>
    </w:p>
    <w:p>
      <w:pPr>
        <w:pStyle w:val="Estndar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Incorporase el Titulo II al Libro Segundo del Código Fiscal, Ley Provincial 439, sustituyendo el artículo 135 e incorporando los artículos 136 al 190”.</w:t>
      </w:r>
    </w:p>
    <w:p>
      <w:pPr>
        <w:pStyle w:val="Estndar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“</w:t>
      </w:r>
      <w:r>
        <w:rPr>
          <w:sz w:val="24"/>
          <w:lang w:val="es-AR"/>
        </w:rPr>
        <w:t>Incorporase los incisos 4.6 y 4.8 al punto 4 del articulo 9º de la ley Provincial 440”.</w:t>
      </w:r>
    </w:p>
    <w:p>
      <w:pPr>
        <w:pStyle w:val="Estndar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Captura de Lithodes Santolla (Centolla) y Paralomis Granulosa (Centollón), Regulación en aguas del Canal Beagle de Jurisdicción Provincial”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/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11:00Z</dcterms:created>
  <dc:creator>Colossus User</dc:creator>
  <dc:description/>
  <cp:keywords/>
  <dc:language>en-US</dc:language>
  <cp:lastModifiedBy>fabioltf</cp:lastModifiedBy>
  <cp:lastPrinted>2012-12-20T09:38:00Z</cp:lastPrinted>
  <dcterms:modified xsi:type="dcterms:W3CDTF">2013-01-23T13:11:00Z</dcterms:modified>
  <cp:revision>2</cp:revision>
  <dc:subject/>
  <dc:title>NOTA Nº          /11</dc:title>
</cp:coreProperties>
</file>